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e-Ver     Callback Verifier     PCBoard 15.1 PPE     &lt;Sharewa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e-Ver is a callback verifier for PCBoard v15.1 SysOps. Fone-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bonus PPE"  to the SysOps who registered our entire PPE PowerP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gistered our entire PowerPack (at 1/2 price)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registration number to register this PPE. In fact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is if you registered all of our utilities.  B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aid above, registering the entire PowerPack get's it at 1/2 pr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n "unregistered mode" Fone-Ver is FULLY functional. No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's disabled so you can fully test it out. If you like Fone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heck out our other great PPE's like ConfMenu/MainMenu/File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Menu/MsgQuest/UserNews/Remindme/TimeZone/Pro-Vote 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make your PCBoard BBS  that much more enjoyable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rs.  Register the entire PowerPack and you are regis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future PPE we write as well! No version upgrade fees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e-V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VCONFIG Utility for SysOp to edit Fone-Ver configs within Fone-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imit when local and/or long distance callback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bad names tca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ustomizable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can specific area codes and/or pre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oggle to allow local users to stay on after upgrade or log them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oggle to message the SysOp of failed callbacks/tcan'd names/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t expiration date for successful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in and Max security levels for "ranges" of users to use Fone-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PRE and POST dialing strings for local AND/OR L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ully configurable dialing delays and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pgrade security levels for successful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d other area codes you want to be "considered loc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parate time frames for local callbacks vs long distanc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can run locally to test features, time frame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can use Fone-Ver to "reverse" calls by having Fone-Ver c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gister Fone-Ver once, no upgrade fees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author has been BBS'ing for 9 years, he's not going awa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 can be found on the Intelec Network or Salt Ai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gister all our PPE's for � price, you're registered for future PPE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e-V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 Fone-Ver  is really very simple.  Fone-Ve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n your CMD.LST as shown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E-VER         10          E:\PCB\PPE\FONE-VER.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security level at whatever you desire and adjust for your pat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 on CMD.LST see PCB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setting up Fone-Ver for the FIRST time, be careful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-write any of your files with the lists or time tables that I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istribution files. I include them as samples and mine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with yours and I'd hate to see your settings lost or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... unzip the contents of the Fone-Ver ZIP to the directory you'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it from. Then edit the FONE-VER.CNF and FONE-VER.CFG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modify the display screens and list files to you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Of the files Fone-Ver uses, I'm including samples of all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E-VER.CNF but that's shown below.  Do not rename any of thes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d is FVCONFIG.PPE, place this file in same directory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one-Ver files. When you, the SysOp, runs Fone-Ver it will as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un the FVCONFIG.PPE utility. It's that simple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ONE-VER.CNF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BBS Name �  Line  1    Your BBS Nam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0000        �  Line  2   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0000        �  Line  3    Your validation c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yet registered, use  00000  as both reg # and validation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registered PowerPack (all of them) use those global #'s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ONE-VER.CFG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LIFF WATKINS�  Line  1    Your BBS's local area cod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16          �  Line  2    Your BBS's local area cod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0           �  Line  3    Min Security Level needed for callback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0           �  Line  4    Max Security Level needed for callback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           �  Line  5    New Security Level to upgrade users t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65          �  Line  6    # of days to expire date (from today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            �  Line  7    Y/N to write to SysOp Comment field 2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            �  Line  8    Y/N to send SysOp message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            �  Line  9    Y/N to send User message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            �  Line 10    Y/N to disconnect successful local callback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            �  Line 11    Y/N to allow local callback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            �  Line 12    Y/N to allow L.D. callback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DT         �  Line 13    ATDT for Tone dialing / ATDP for Pulse dialing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70,,        �  Line 14    String sent right before LOC phone numb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,,9,,,       �  Line 15    String sent right after LOC phone numb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70,,1,      �  Line 16    String sent right before LD phone numb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,,9,,,       �  Line 17    String sent right after LD phone numb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2           �  Line 18    Seconds to delay before dialing ou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            �  Line 19    Dialout attempts to permi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0           �  Line 20    Dial timeout in second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            �  Line 21    Y/N to allow users to abort callbac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E-VER.CFG file must be placed in the same dir as FONE-VER.P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    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TIME.LOC          �     �           TIME.LD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Ĵ     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000000000011111111112222 �     �    000000000011111111112222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012345678901234567890123 �     �    012345678901234567890123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 YYYYYYYYYYYYYYYYYYYYYYYY �     � SU YYYYYYYYYYYYYYYYYNNNNNNY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 YYYYYYYYYYYYYYYYYYYYYYYY �     � MO YYYYYYYNNNNNNNNNNYYYYYNY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U YYYYYYYYYYYYYYYYYYYYYYYY �     � TU YYYYYYYNNNNNNNNNNYYYYYYY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E YYYYYYYYYYYYYYYYYYYYYYYY �     � WE YYYYYYYNNNNNNNNNNYYYYYYY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 YYYYYYYYYYYYYYYYYYYYYYYY �     � TH YYYYYYYNNNNNNNNNNYYYYYYY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R YYYYYYYYYYYYYYYYYYYYYYYY �     � FR YYYYYYYNNNNNNNNNNYYYYYYY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 YYYYYYYYYYYYYYYYYYYYYYYY �     � SA YYYYYYYYYYYYYYYYYYYYYYYY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e-Ver uses two different time tables to determine if a call is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time. If LD is allowed and the LD area code is OK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he file TIME.LD As you can see above, I have mine set to de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 calls between 7am and 5pm Monday through Friday and between 5p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1pm on Sunday. If you do not want to permit calls during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place an N in that day's/hour's column. The first column of 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t 00:00 thru 00:59 am, the last column of Y's is 23:00 thru 23:59 p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alls you define to be local will read times from the file TIME.LO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 my sample above (and included) show, I allow local calls "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ck. If your L.D. plan allows night rates to start at 5PM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e does, you should need little or no modification of the samples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ZIP. But check your LD plan first to make s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DNAMES.LST �  This is a list of names of users you do not wa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Ĵ  to permit access to Fone-Ver to. You should rarel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IM BROWN    �  need this but it's there if you do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GGIE WHITE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INKIE BLUE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 GREEN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D SKELTON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AREN BLACK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DNUMBS.LST �  This is a list of area codes, prefixes or enti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Ĵ  phone numbers that will not be permitted for callback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976          �  Also, any failed callbacks will also be appended t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954          �  this list so that users cannot keep trying and trying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950          �  to callback when they can't seem to get it to work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915          �  If you're in the US you can probably use mine as i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911          �  as I've got all (I believe) Canadian extensions in i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900          �  as I do not permit callbacks to Canada (no offense)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RALOC.AC  �  This is a list of area codes that you want treated a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Ĵ  if they were like your local area code. Any area cod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718          �  you place in this list will be viewed as local and wil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914          �  use the TIME.LOC table. 718, 914, 212 are in my "loca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12          �  calling area" so I allow them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800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RALOC.EXC �  Is a list of AC's AND Exchanges that you want trea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Ĵ  as if they were in your local calling area. Any number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1-223      �  you place in this list will be viewed as local and wil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1-333      �  use the TIME.LOC table. But you must list the as area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1-546      �  code and "-" and exchange, such as 609-223, or 718-229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1-786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LOWED.AC   �  This is a list of area codes that you are permitt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Ĵ  callbacks for. If an area code is not listed here i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1          �  will not be permitted for callback. If an area code I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2          �  listed here but is also in the BADNUMBS.LST it will NO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3          �  be allowed to be used for callback. BADNUMBS.LST is lik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5          �  a "catch-all" for bad numbers. Since an area code MUS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6          �  be listed here to be used, you must list here any area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7          �  code that you have in the EXTRALOC.AC file as well a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8          �  the local area code as defined in the FONE-VER.CFG file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9          �  I've includes two files called !USA.AC and !CANADA.AC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10          �  that contain lists of each county's area codes. I ma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12          �  have left some out, who knows, but if you see one tha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13          �  you know is missing, leave me a message and I'll add i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14          �  to the list for next release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PGRADED.LST �  This is a list of local and long distance phone numb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Ĵ  that have been validated. Once a number is validated,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868-0662     �  the only way it can be re-validated is to remove it from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868-1741     �  the UPGRADED.LST file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77-0124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718-488-1231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PLAYS.LST �  You can rename these but you must keep them "in order"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Ĵ  These files are displayed when: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BORT        �  a callback attempt is aborte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READY      �  a number has already been validate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DNAME      �  a user's name is in the badnames.lst fil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DNUM       �  a number (or a.c. or prefix) is in the badnumbs.lst fil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DTIME      �  a callback is attempted when "not allowed"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BACK        �  a user is upgraded and asked to "call back"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NECT      �  callback connection is made to the us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CON       �  right before Fone-Ver disconnects before calling back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VALID      �  a user enters a phone number in an invalid forma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_LD        �  a user is LD and LD is not allowe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_LO        �  a user is local and local is not allowe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MATCH      �  when a user's password does not match their accoun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YON       �  when a local user is upgraded and *not* disconnecte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CLEV       �  a user's sec level isn't as configured for Fone-V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ELC         �  the opening welcome screen for Fone-V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ABORT      �  displayed when abort is attempted but not allow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VCONFIG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VCONFIG.PPE just drops into the Fone-Ver PPE Directory and is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Below is a sample screen of what Fone-Ver's FVCONFIG looks li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the FONE-VER.CFG file manually with any text edit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Fone-Ver without a config file and it runs FVCONFIG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Fone-Ver  Configuration Module  FVCONFIG.PPE for version 1.0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ysOp Name Config [CLIFF WATKINS            ]   Your Local Area Code [516]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in Security Level [ 10] Max Security Level [ 10] New Security Level [ 20]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ys Until Expired [365]  Allow User To Abort [Y]  Use ATDT or ATDP [ATDT]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rite to Field #2 [Y]   Disconnect Locals  [Y]   Seconds Before Dial  [12]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nd You Messages [Y]   Allow LOC Callback [Y]   Dial Retries to Allow [2]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nd User Message [Y]   Allow LD Callback  [Y]   Dial Timeout Seconds [60]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ring to send to modem before local phone no. [                         ]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ring to send to modem  after local phone no. [                         ]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ring to send to modem before  L.D. phone no. [1                        ]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ring to send to modem  after  L.D. phone no. [                         ]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e-Ver - Reverse call (SysOp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e-Ver will allow the SysOp "reverse the call" without updating or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SysOps account. Regardless of time schedules,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being in any BADNUMBS.LST or UPGRADED.LST lists, the SysOp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Fone-Ver to hang up and call him or her back wherever the SysOp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US or Canada (international dialing not supported yet).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s go into Fone-Ver they'll be asked if they want to run the config 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f they want to reverse the call. To reverse a call just enter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re, AC, prefix, suffix, and Fone-Ver will hang up and dia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at number thereby reversing the calling modem. You must enter you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(twice) to validate that it is reall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permitted to use Fone-Ver for a period of 30 days for evaluation</w:t>
      </w:r>
    </w:p>
    <w:p>
      <w:pPr>
        <w:pStyle w:val="PreformattedText"/>
        <w:bidi w:val="0"/>
        <w:jc w:val="left"/>
        <w:rPr/>
      </w:pPr>
      <w:r>
        <w:rPr/>
        <w:t>purposes, after which it must be registered or removed from your system.</w:t>
      </w:r>
    </w:p>
    <w:p>
      <w:pPr>
        <w:pStyle w:val="PreformattedText"/>
        <w:bidi w:val="0"/>
        <w:jc w:val="left"/>
        <w:rPr/>
      </w:pPr>
      <w:r>
        <w:rPr/>
        <w:t>Registration grants you a license to use Fone-Ver on the (1) BBS in which</w:t>
      </w:r>
    </w:p>
    <w:p>
      <w:pPr>
        <w:pStyle w:val="PreformattedText"/>
        <w:bidi w:val="0"/>
        <w:jc w:val="left"/>
        <w:rPr/>
      </w:pPr>
      <w:r>
        <w:rPr/>
        <w:t>it is registered to. We've the right to terminate this license if licensee</w:t>
      </w:r>
    </w:p>
    <w:p>
      <w:pPr>
        <w:pStyle w:val="PreformattedText"/>
        <w:bidi w:val="0"/>
        <w:jc w:val="left"/>
        <w:rPr/>
      </w:pPr>
      <w:r>
        <w:rPr/>
        <w:t>violates this agreement. Using Fone-Ver on more than one (1) BBS or sharing</w:t>
      </w:r>
    </w:p>
    <w:p>
      <w:pPr>
        <w:pStyle w:val="PreformattedText"/>
        <w:bidi w:val="0"/>
        <w:jc w:val="left"/>
        <w:rPr/>
      </w:pPr>
      <w:r>
        <w:rPr/>
        <w:t>the registration or validation codes constitutes breach of agreement and</w:t>
      </w:r>
    </w:p>
    <w:p>
      <w:pPr>
        <w:pStyle w:val="PreformattedText"/>
        <w:bidi w:val="0"/>
        <w:jc w:val="left"/>
        <w:rPr/>
      </w:pPr>
      <w:r>
        <w:rPr/>
        <w:t>licensing will be revoked. You agree that Cliff Watkins or Intelec makes no</w:t>
      </w:r>
    </w:p>
    <w:p>
      <w:pPr>
        <w:pStyle w:val="PreformattedText"/>
        <w:bidi w:val="0"/>
        <w:jc w:val="left"/>
        <w:rPr/>
      </w:pPr>
      <w:r>
        <w:rPr/>
        <w:t>warranties of any kind, expressed or implied, with respect to the quality,</w:t>
      </w:r>
    </w:p>
    <w:p>
      <w:pPr>
        <w:pStyle w:val="PreformattedText"/>
        <w:bidi w:val="0"/>
        <w:jc w:val="left"/>
        <w:rPr/>
      </w:pPr>
      <w:r>
        <w:rPr/>
        <w:t>performance, accuracy, or fitness of Fone-Ver. In no event is Cliff Watkins</w:t>
      </w:r>
    </w:p>
    <w:p>
      <w:pPr>
        <w:pStyle w:val="PreformattedText"/>
        <w:bidi w:val="0"/>
        <w:jc w:val="left"/>
        <w:rPr/>
      </w:pPr>
      <w:r>
        <w:rPr/>
        <w:t>or Intelec liable to you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>savings or other incidental or consequential damages arising from your use</w:t>
      </w:r>
    </w:p>
    <w:p>
      <w:pPr>
        <w:pStyle w:val="PreformattedText"/>
        <w:bidi w:val="0"/>
        <w:jc w:val="left"/>
        <w:rPr/>
      </w:pPr>
      <w:r>
        <w:rPr/>
        <w:t>or inability to use Fone-Ver, or for any claim by any other par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